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l Dirigente Scolastic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Istituto D’Istruzione Superio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/>
      </w:pPr>
      <w:r>
        <w:rPr>
          <w:color w:val="000000"/>
        </w:rPr>
        <w:t>“</w:t>
      </w:r>
      <w:r>
        <w:rPr>
          <w:color w:val="000000"/>
        </w:rPr>
        <w:t>E. Ferrari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Via G. Staglianò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88064 Chiaravalle C.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OGGETTO: </w:t>
        <w:tab/>
        <w:t xml:space="preserve">Istanza  di  partecipazione  per  l’affidamento  del  servizio   ristoro  mediant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ab/>
        <w:t>distributori automatic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IL/LA SOTTOSCRITTO/A _________________________________________________________ nato/a a _____________________________ prov. _________ il giorno ____________________ e residente in__________________________ prov. ___________ CAP ___________ al seguente indirizzo______________________________________________________ n° civico ___________ Codice Fiscale________________________, tel. _________________, in qualità di rappresentante della Ditta ________________________________, con sede in _______________________, C.A.P. _________, indirizzo: ______________________________________ n° civico __________ Partita</w:t>
        <w:tab/>
        <w:t>IVA _____________________________ tel.________________ fax 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N LA PRESENTE ISTANZ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i essere ammesso alla trattativa per l’affidamento del servizio ristor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l’uopo dichiara:</w:t>
      </w:r>
    </w:p>
    <w:p>
      <w:pPr>
        <w:pStyle w:val="ElencoacoloriColore1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i aver letto la richiesta di offerta relativa alla presente procedura, con esplicito riferimento alle cause di esclusione;</w:t>
      </w:r>
    </w:p>
    <w:p>
      <w:pPr>
        <w:pStyle w:val="ElencoacoloriColore1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i accettare tutte le condizioni previste nel capitolato di cui alla richiesta di offerta; </w:t>
      </w:r>
    </w:p>
    <w:p>
      <w:pPr>
        <w:pStyle w:val="ElencoacoloriColore1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Verdana" w:ascii="Verdana" w:hAnsi="Verdana"/>
          <w:color w:val="000000"/>
        </w:rPr>
        <w:tab/>
      </w:r>
      <w:r>
        <w:rPr>
          <w:color w:val="000000"/>
        </w:rPr>
        <w:t xml:space="preserve">di essere iscritto all’albo regionale delle _________________________ al n. ________________ del ______________; </w:t>
      </w:r>
    </w:p>
    <w:p>
      <w:pPr>
        <w:pStyle w:val="ElencoacoloriColore1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000000"/>
        </w:rPr>
        <w:t xml:space="preserve">di autorizzare, ai sensi della legge 196/2003, il trattamento dei dati personali per i fini connessi all’espletamento delle procedure di gara </w:t>
      </w:r>
    </w:p>
    <w:p>
      <w:pPr>
        <w:pStyle w:val="ElencoacoloriColore1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i essere in grado di iniziare l’attività entro 15 giorni dalla data di affidamento del servizio; </w:t>
      </w:r>
    </w:p>
    <w:p>
      <w:pPr>
        <w:pStyle w:val="ElencoacoloriColore1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i impegnarsi:</w:t>
      </w:r>
    </w:p>
    <w:p>
      <w:pPr>
        <w:pStyle w:val="ElencoacoloriColore1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prendere visione dei locali e dei luoghi interessati all’affidamento; </w:t>
      </w:r>
    </w:p>
    <w:p>
      <w:pPr>
        <w:pStyle w:val="ElencoacoloriColore1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 fornire il servizio continuativamente e per ogni giorno anche nei periodi di interruzione dell’attività didattica; </w:t>
      </w:r>
    </w:p>
    <w:p>
      <w:pPr>
        <w:pStyle w:val="ElencoacoloriColore1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 provvedere al ritiro dei rifiuti derivanti dal servizio (bottiglie e bicchieri di plastica, confezioni snack, lattine, ecc.) anche mediante la fornitura ed il posizionamento di appositi raccoglitori, nonché allo smaltimento dei rifiuti derivanti dall’attività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ata: ________________, lì 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127" w:hanging="5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9:00Z</dcterms:created>
  <dc:creator>Dirigente</dc:creator>
  <dc:description/>
  <cp:keywords/>
  <dc:language>en-US</dc:language>
  <cp:lastModifiedBy>user</cp:lastModifiedBy>
  <dcterms:modified xsi:type="dcterms:W3CDTF">2018-03-27T09:59:00Z</dcterms:modified>
  <cp:revision>2</cp:revision>
  <dc:subject/>
  <dc:title/>
</cp:coreProperties>
</file>